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2552"/>
        <w:gridCol w:w="1417"/>
        <w:gridCol w:w="300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二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状态：在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在沪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学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年</w:t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3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Xiufeng</dc:creator>
  <dc:description/>
  <cp:keywords/>
  <dc:language>en-US</dc:language>
  <cp:lastModifiedBy>user</cp:lastModifiedBy>
  <cp:lastPrinted>2020-01-09T10:30:00Z</cp:lastPrinted>
  <dcterms:modified xsi:type="dcterms:W3CDTF">2021-08-26T05:56:00Z</dcterms:modified>
  <cp:revision>5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