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秋季学期继续教育学院疫情防控教师告知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各位同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年春季学期，在突如其来的疫情面前，我们为了坚决打赢疫情防控攻坚战通力合作，共克时艰，实现了“停课不停教，停课不停学”，在师生的共同努力下，保障了学校的教学秩序何教学效果，在此，学院对各位教职工的理解配合表示衷心的感谢！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虽然疫情形式持续向好，但是风险依然存在，疫情防控工作不能松懈，目前，学院按照上海市教委、上海戏剧学院关于疫情防控何开学工作的相关部署何要求，制定《上海戏剧学院继续教育学院</w:t>
      </w:r>
      <w:r>
        <w:rPr>
          <w:rFonts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秋季学期开学方案》，做好各项返校上课准备工作，在热切期盼各位老师返校归来的同时，也希望各位老师理解配合做到如下几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、返校前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1. </w:t>
      </w:r>
      <w:r>
        <w:rPr>
          <w:rFonts w:ascii="宋体" w:hAnsi="宋体" w:cs="宋体"/>
          <w:kern w:val="0"/>
          <w:sz w:val="24"/>
          <w:lang w:val="en-US" w:eastAsia="zh-CN"/>
        </w:rPr>
        <w:t>确保返校前居家健康观察满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天，每天进行健康自测，通过上海戏剧学院企业微信号，完成“每日一报”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返校前一周（学院另行通知），学院将审核相关健康材料，经批准后，方可返校。具体要求如下：</w:t>
      </w:r>
    </w:p>
    <w:tbl>
      <w:tblPr>
        <w:tblW w:w="1077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710"/>
        <w:gridCol w:w="1986"/>
      </w:tblGrid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0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0"/>
              </w:rPr>
              <w:t>返校要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0"/>
              </w:rPr>
              <w:t>注意事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0"/>
              </w:rPr>
              <w:t>入校必备材料</w:t>
            </w:r>
          </w:p>
        </w:tc>
      </w:tr>
      <w:tr>
        <w:trPr>
          <w:trHeight w:val="1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全体教职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至少在返校前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4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天开始开展自我健康观察并自觉做好路途防护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如出现呼吸道症状，发热、畏寒、乏力、腹泻等身体不适症状者，及时就医，待症状消失，身体痊愈后，凭核酸检查阴性报告返校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详见下表</w:t>
            </w:r>
          </w:p>
        </w:tc>
      </w:tr>
      <w:tr>
        <w:trPr>
          <w:trHeight w:val="1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来自低风险地区教职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持健康码绿码或有效健康证明返校，并进行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4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天自我健康管理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如无法提供有效健康证明，需要在校外进行核酸检测，结果为阴性的方可返校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 xml:space="preserve">1.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健康码绿码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健康证明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核酸检查阴性证明（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天有效）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 xml:space="preserve">2.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工作证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来自或需要途径中、高风险地区教职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在该地区恢复低风险级别前暂不返沪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如有个别从中高风险返沪的，要严格执行国家和本市防控要求，在校外实施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4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天居家健康管理，实施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次核酸检测，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次核酸检测结果均为阴性的方可申请返校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.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健康码绿码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次核酸检查阴性证明（来沪检查与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4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天健康管理后检查证明）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 xml:space="preserve">3.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工作证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来自或途径过去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1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天内从疫情中高风险地区调至低风险地区教职员工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进行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天校外居家健康观察， 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次核酸检测，结果为阴性方可申请返校，入校后继续进行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天自我健康管理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健康码绿码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. 1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次核酸检查阴性证明（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天有效）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 xml:space="preserve">3.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工作证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境外地区（含港澳台）返沪教职员工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入境后到所属街道报备并严格执行国家和本市相关管控措施，持健康码绿码且核酸检测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结果为阴性方可申请返校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、健康码绿码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. 1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次核酸检查阴性证明（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天有效）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 xml:space="preserve">3.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工作证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本人或共同居住的家庭成员为确诊病例、核酸检测阳性者、疑似病例以及密切   接触者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暂不安排返校，直到康复后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个月且核酸检测结果为阴性的，方可申请返校。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 xml:space="preserve">1.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健康码绿码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2. 1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次核算检查阴性证明（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天有效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工作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、返校途中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返校途中，请全程佩戴好口罩，做好手卫生。在公共交通工具上尽量减少与其他人员交流，避免聚集，与同乘者尽量保持距离。尽量避免直接触摸门把手、电梯按钮等公共设施，接触后要及时洗手或用速干手消毒剂等擦拭清洁处理。如返校途中身体出现发热、干咳、鼻塞、流涕、咽痛等症状应当及时就近就医，如在飞机、火车等公共交通工具上，应当主动配合乘务等工作人员进行健康监测、防疫管理等措施，并及时将有关情况报告学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、返校期间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经学院审批同意返校教师返校时请务必携带好校园卡、身份证等证件，出示健康码绿码，校门体温检测</w:t>
      </w:r>
      <w:r>
        <w:rPr>
          <w:rFonts w:cs="宋体" w:ascii="宋体" w:hAnsi="宋体"/>
          <w:kern w:val="0"/>
          <w:sz w:val="24"/>
          <w:lang w:val="en-US" w:eastAsia="zh-CN"/>
        </w:rPr>
        <w:t>&lt;37.3℃</w:t>
      </w:r>
      <w:r>
        <w:rPr>
          <w:rFonts w:ascii="宋体" w:hAnsi="宋体" w:cs="宋体"/>
          <w:kern w:val="0"/>
          <w:sz w:val="24"/>
          <w:lang w:val="en-US" w:eastAsia="zh-CN"/>
        </w:rPr>
        <w:t>方可入校内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返校上课期间自备</w:t>
      </w:r>
      <w:r>
        <w:rPr>
          <w:rFonts w:cs="宋体" w:ascii="宋体" w:hAnsi="宋体"/>
          <w:kern w:val="0"/>
          <w:sz w:val="24"/>
          <w:lang w:val="en-US" w:eastAsia="zh-CN"/>
        </w:rPr>
        <w:t>1-2</w:t>
      </w:r>
      <w:r>
        <w:rPr>
          <w:rFonts w:ascii="宋体" w:hAnsi="宋体" w:cs="宋体"/>
          <w:kern w:val="0"/>
          <w:sz w:val="24"/>
          <w:lang w:val="en-US" w:eastAsia="zh-CN"/>
        </w:rPr>
        <w:t>个口罩，做好个人卫生。在校期间随身携带好备用口罩，在通风、人员非密集区域可不佩戴口罩，如身体出现发热、干咳、鼻塞、流涕、咽痛等症状，务必戴好口罩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返校期间，原则上不离开上海，如因特殊原因离沪及返沪请提前向学院报备，如离沪者返校前学院将按照返校要求重新审批，学院批准后，方可再返校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返校期间，仍需每天进行健康自测，通过上海戏剧学院企业微信号，完成“每日一报”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校园全面禁烟，返校期间校园内请勿吸烟；严格按照垃圾分类要求做好垃圾分类投放，维护好整洁、美好的校园环境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厉行节约，文明用餐，从自身做起，弘扬勤俭节约传统美德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在返校期间，如有</w:t>
      </w:r>
      <w:r>
        <w:rPr>
          <w:rFonts w:ascii="宋体" w:hAnsi="宋体" w:cs="宋体"/>
          <w:kern w:val="0"/>
          <w:sz w:val="24"/>
          <w:lang w:val="en-US" w:eastAsia="zh-CN"/>
        </w:rPr>
        <w:t>身体出现发热、干咳、鼻塞、流涕、咽痛等症状应当及时就近就医并将有关情况及时向学院报告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、返校期间，请各位老师特别关注学生返校后学习困难、心理健康等方面问题，及时给予学生在学习及心理上的指导与帮助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学院疫情防控要求也将根据疫情形式的变化进行动态调整与告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疫情防控需要大家的共同努力，让我们携手共同维护健康、安全、和谐、美好的校园环境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>继续教育学院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a</dc:creator>
  <dc:description/>
  <dc:language>en-US</dc:language>
  <cp:lastModifiedBy>熊苹</cp:lastModifiedBy>
  <dcterms:modified xsi:type="dcterms:W3CDTF">2020-09-03T08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