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学年第一学期期中考试取考名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8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舞蹈编导（专升本）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舞蹈音乐素养》石淼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8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广播电视编导（专升本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《马克思主义基本原理》张松鹏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400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7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表演（高起本）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毛概》徐智豪 薛芳芳 周金莹 易凡格 周思达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920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7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音乐表演（高起本）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马克思主义基本原理》卢家辉 张博林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7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公共事业管理（专升本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《广告创意与文案写作》王楠 谭雅文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《文化营销学》王楠 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7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文化艺术管理（专科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《广告创意和文案写作》孙逸夫 金杰 陈玺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6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舞台设计（专升本）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绘景》杨艺铭 王鹏 王众 陈玺 施晶胤 余釨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6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公共事业管理（专升本）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创意产业案例分析》季正一 贲妮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>16</w:t>
      </w:r>
      <w:r>
        <w:rPr>
          <w:rFonts w:ascii="黑体;SimHei" w:hAnsi="黑体;SimHei" w:cs="黑体;SimHei" w:eastAsia="黑体;SimHei"/>
          <w:sz w:val="48"/>
          <w:szCs w:val="48"/>
          <w:u w:val="single"/>
        </w:rPr>
        <w:t>文化艺术管理（专科）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文化营销学》张玥 贲妮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创意产业案例分析》王雪婷 张玥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有疑问，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本周五）之前致电</w:t>
      </w:r>
      <w:r>
        <w:rPr>
          <w:sz w:val="32"/>
          <w:szCs w:val="32"/>
        </w:rPr>
        <w:t>64046623</w:t>
      </w:r>
      <w:r>
        <w:rPr>
          <w:sz w:val="32"/>
          <w:szCs w:val="32"/>
        </w:rPr>
        <w:t>查询核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继续教育学院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Administrator</dc:creator>
  <dc:description/>
  <dc:language>en-US</dc:language>
  <cp:lastModifiedBy>熊苹</cp:lastModifiedBy>
  <dcterms:modified xsi:type="dcterms:W3CDTF">2018-05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