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继续教育学院“五一”放假及调课通知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根据国务院办公厅通知以及继续教育学院教学安排，今年继续教育学院“五一”放假安排如下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ind w:left="1123" w:hanging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日）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一）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二）三天放假停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983" w:hanging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六）上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一）的课。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一）需期中考试的课程调整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六）考试，具体考试时间、考场请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底登录上海戏剧学院继续教育学院主页，在“公告栏”中查看“期中考试安排” 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983" w:hanging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二）需期中考试的课程调整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日）考试，具体考试时间、考场请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底登录上海戏剧学院继续教育学院主页，在“公告栏”中查看“期中考试安排” 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26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26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此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                           </w:t>
      </w:r>
    </w:p>
    <w:p>
      <w:pPr>
        <w:pStyle w:val="Normal"/>
        <w:widowControl/>
        <w:ind w:firstLine="573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继续教育学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                               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○一二年四月十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4:00Z</dcterms:created>
  <dc:creator>雨林木风</dc:creator>
  <dc:description/>
  <cp:keywords/>
  <dc:language>en-US</dc:language>
  <cp:lastModifiedBy>雨林木风</cp:lastModifiedBy>
  <cp:lastPrinted>2012-04-17T13:53:00Z</cp:lastPrinted>
  <dcterms:modified xsi:type="dcterms:W3CDTF">2012-04-17T07:30:00Z</dcterms:modified>
  <cp:revision>7</cp:revision>
  <dc:subject/>
  <dc:title/>
</cp:coreProperties>
</file>