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上海戏剧学院学生出国（境）交流项目院系推荐</w:t>
      </w:r>
      <w:r>
        <w:rPr/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04"/>
        <w:gridCol w:w="1587"/>
        <w:gridCol w:w="2673"/>
        <w:gridCol w:w="461"/>
      </w:tblGrid>
      <w:tr>
        <w:trPr>
          <w:trHeight w:val="44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项目名称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和专业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的交流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参加上海戏剧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交流项目（港、澳、台、国外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并加盖公章）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院系选拔，推荐该生参加此项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left="23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均为真实有效，且本人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  <w:tr>
        <w:trPr>
          <w:trHeight w:val="3216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说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申请最后一学年期间交流的同学专用）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申请出国出境交流的学期或学年处于毕业前最后一学年内，本人知晓在最后一学年申请交流学习会影响选课、就业、毕业、学分转换等，并可能产生诸多不确定性问题，本人已经过慎重考虑：如果因交流学习本人不能按期毕业或产生其他不良影响，本人自愿延期毕业，并承担相应后果。特此申明，请批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院系主管教学领导意见：</w:t>
            </w:r>
          </w:p>
          <w:p>
            <w:pPr>
              <w:pStyle w:val="Normal"/>
              <w:ind w:firstLine="30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65"/>
              <w:rPr/>
            </w:pPr>
            <w:r>
              <w:rPr>
                <w:b/>
                <w:sz w:val="24"/>
              </w:rPr>
              <w:t>教务处或研究生部意见：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准备申请材料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上海戏剧学院学生出国出境交流项目院系推荐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特别说明栏适用于申请最后一学年期间交流的同学，必须要完成，申请最后一学年期间交流的同学须准备两份，分别交教务处或研究生院、外事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申请材料所需的中文简历请和“上海戏剧学院学生出国出境交流项目院系推荐表”一起递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申请材料递交拟选课程部分，研究生如果已确定导师，递交的课程需要导师同意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6:00Z</dcterms:created>
  <dc:creator>111室</dc:creator>
  <dc:description/>
  <cp:keywords/>
  <dc:language>en-US</dc:language>
  <cp:lastModifiedBy>zyl</cp:lastModifiedBy>
  <cp:lastPrinted>2008-05-21T10:02:00Z</cp:lastPrinted>
  <dcterms:modified xsi:type="dcterms:W3CDTF">2011-11-30T08:27:00Z</dcterms:modified>
  <cp:revision>24</cp:revision>
  <dc:subject/>
  <dc:title>复旦大学学生出国交流项目申请表</dc:title>
</cp:coreProperties>
</file>