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916"/>
        <w:gridCol w:w="1236"/>
      </w:tblGrid>
      <w:tr>
        <w:trPr>
          <w:trHeight w:val="285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3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表演（脱产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3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表演（脱产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3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表演（脱产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（最新版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3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广播电视编导（脱产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3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广播电视编导（脱产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3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广播电视编导（脱产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（最新版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3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形象设计（脱产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3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形象设计（脱产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3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形象设计（脱产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（最新版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表导演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表导演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表导演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（最新版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表演（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表演（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表演（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（最新版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播音与主持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播音与主持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播音与主持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（最新版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导演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导演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导演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（最新版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广播电视编导（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广播电视编导（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广播电视编导（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（最新版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广播电视编导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广播电视编导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广播电视编导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（最新版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书法艺术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书法艺术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书法艺术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（最新版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舞台设计（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舞台设计（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舞台设计（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（最新版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舞台设计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舞台设计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舞台设计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（最新版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形象设计（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形象设计（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形象设计（高起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（最新版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形象设计（专科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形象设计（专科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形象设计（专科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邓理论和三个代表概论（最新版）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16"/>
        <w:gridCol w:w="1288"/>
      </w:tblGrid>
      <w:tr>
        <w:trPr>
          <w:trHeight w:val="285" w:hRule="atLeast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3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舞蹈编导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艺术教育大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导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灯光设计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灯光设计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灯光设计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（最新版）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舞蹈编导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舞蹈编导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舞蹈编导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（最新版）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舞蹈编导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艺术教育大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导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形象设计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形象设计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形象设计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（最新版）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艺术管理（专科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艺术管理（专科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kern w:val="0"/>
                <w:sz w:val="24"/>
              </w:rPr>
              <w:t>艺术管理（专科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邓理论和三个代表概论（最新版）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艺术管理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精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艺术管理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 快速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color w:val="333333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</w:rPr>
              <w:t>14</w:t>
            </w:r>
            <w:r>
              <w:rPr>
                <w:rFonts w:ascii="幼圆" w:hAnsi="幼圆" w:cs="宋体;SimSun" w:eastAsia="幼圆"/>
                <w:color w:val="333333"/>
                <w:kern w:val="0"/>
                <w:sz w:val="24"/>
              </w:rPr>
              <w:t>艺术管理（专升本）</w:t>
            </w:r>
          </w:p>
        </w:tc>
        <w:tc>
          <w:tcPr>
            <w:tcW w:w="3916" w:type="dxa"/>
            <w:tcBorders/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（最新版）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5:00Z</dcterms:created>
  <dc:creator>hp</dc:creator>
  <dc:description/>
  <cp:keywords/>
  <dc:language>en-US</dc:language>
  <cp:lastModifiedBy>hp</cp:lastModifiedBy>
  <dcterms:modified xsi:type="dcterms:W3CDTF">2014-08-29T09:39:00Z</dcterms:modified>
  <cp:revision>2</cp:revision>
  <dc:subject/>
  <dc:title/>
</cp:coreProperties>
</file>