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政治与社会发展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公开招聘教师（博士）考试考核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290" w:right="0" w:hanging="7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考试考核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试考核以面试为主，主要考核应聘对象的专业知识和基本能力，以试讲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-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）、回答评委提问为主要形式。</w:t>
      </w:r>
      <w:r>
        <w:rPr>
          <w:rFonts w:ascii="仿宋_GB2312" w:hAnsi="仿宋_GB2312" w:cs="仿宋_GB2312" w:eastAsia="仿宋_GB2312"/>
          <w:sz w:val="28"/>
          <w:szCs w:val="28"/>
        </w:rPr>
        <w:t>主要考核应聘教师的专业知识、专业技能和综合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290" w:right="0" w:hanging="7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试讲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济学、管理学教师岗位（岗位</w:t>
      </w:r>
      <w:r>
        <w:rPr>
          <w:rFonts w:eastAsia="仿宋_GB2312" w:cs="仿宋_GB2312" w:ascii="仿宋_GB2312" w:hAnsi="仿宋_GB2312"/>
          <w:b/>
          <w:sz w:val="28"/>
          <w:szCs w:val="28"/>
        </w:rPr>
        <w:t>A0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材：《西方经济学》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版社：中国人民大学出版社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版时间：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第五版 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编：高鸿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试讲章节：第二章 需求、供给和均衡价格 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节 蛛网模型（动态模型的一个例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30" w:right="0" w:hanging="14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6:00Z</dcterms:created>
  <dc:creator>林—人事科</dc:creator>
  <dc:description/>
  <dc:language>en-US</dc:language>
  <cp:lastModifiedBy>Administrator</cp:lastModifiedBy>
  <dcterms:modified xsi:type="dcterms:W3CDTF">2016-06-15T09:51:49Z</dcterms:modified>
  <cp:revision>2</cp:revision>
  <dc:subject/>
  <dc:title>文学与传播学院汉语国际教育专业2016年公开招聘教师考试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