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关于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eastAsia="zh-CN"/>
        </w:rPr>
        <w:t>博士研究生学历工作人员</w:t>
      </w:r>
      <w:r>
        <w:rPr>
          <w:rFonts w:ascii="宋体" w:hAnsi="宋体" w:cs="宋体"/>
          <w:b/>
          <w:sz w:val="32"/>
          <w:szCs w:val="32"/>
        </w:rPr>
        <w:t>考试考核安排的公告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</w:t>
      </w:r>
      <w:r>
        <w:rPr>
          <w:rFonts w:ascii="仿宋_GB2312" w:hAnsi="仿宋_GB2312" w:cs="仿宋_GB2312" w:eastAsia="仿宋_GB2312"/>
          <w:sz w:val="28"/>
          <w:szCs w:val="28"/>
        </w:rPr>
        <w:t>行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的考试考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资格初步审核，</w:t>
      </w:r>
      <w:r>
        <w:rPr>
          <w:rFonts w:ascii="仿宋_GB2312" w:hAnsi="仿宋_GB2312" w:cs="仿宋_GB2312" w:eastAsia="仿宋_GB2312"/>
          <w:bCs/>
          <w:sz w:val="28"/>
          <w:szCs w:val="28"/>
        </w:rPr>
        <w:t>符合报考岗位资格条件的人员名单见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资格初审符合条件的应聘者参加考试考核时，需携带身份证及报名所需提供材料的原件以供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考试考核的时间和地点见下表，请应聘者在开考前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到达指定地点报到，开考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后未到达指定地点者视为自动放弃考试考核资格，详细情况请提前电话咨询人事处（联系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或《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bCs/>
          <w:sz w:val="28"/>
          <w:szCs w:val="28"/>
        </w:rPr>
        <w:t>》中各岗位咨询联系人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20"/>
        <w:gridCol w:w="3630"/>
      </w:tblGrid>
      <w:tr>
        <w:trPr>
          <w:trHeight w:val="598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泉州师范学院招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博士研究生学历工作人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考核时间安排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三）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11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海洋与食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29 A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化工与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26 A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13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物理与信息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3 A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治与社会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584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候考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考试考核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考试考核方案详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报考岗位资格条件的应聘者名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政治与社会发展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物理与信息工程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化工与材料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海洋与食品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守仁工商信息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480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泉州师范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林—人事科</dc:creator>
  <dc:description/>
  <dc:language>en-US</dc:language>
  <cp:lastModifiedBy>Administrator</cp:lastModifiedBy>
  <cp:lastPrinted>2016-01-26T16:44:00Z</cp:lastPrinted>
  <dcterms:modified xsi:type="dcterms:W3CDTF">2016-06-17T08:16:56Z</dcterms:modified>
  <cp:revision>19</cp:revision>
  <dc:subject/>
  <dc:title>泉州师范学院关于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